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/>
        <w:t>____________________                        с. Михайловка                                          № 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ения</w:t>
      </w:r>
    </w:p>
    <w:p>
      <w:pPr>
        <w:pStyle w:val="Font8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доступа к </w:t>
      </w:r>
    </w:p>
    <w:p>
      <w:pPr>
        <w:pStyle w:val="Font8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ифрованным изданиям, хранящимся в библиотеках, в том числе к фонду редких книг, с учётом соблюдения законодательства Российской </w:t>
      </w:r>
    </w:p>
    <w:p>
      <w:pPr>
        <w:pStyle w:val="Font8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Федерации об авторских и смежных прав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</w:t>
      </w:r>
      <w:r>
        <w:rPr>
          <w:rFonts w:cs="Times New Roman" w:ascii="Times New Roman" w:hAnsi="Times New Roman"/>
          <w:i/>
          <w:iCs/>
          <w:sz w:val="26"/>
          <w:szCs w:val="26"/>
        </w:rPr>
        <w:t>«</w:t>
      </w:r>
      <w:r>
        <w:rPr>
          <w:rFonts w:cs="Times New Roman" w:ascii="Times New Roman" w:hAnsi="Times New Roman"/>
          <w:iCs/>
          <w:sz w:val="26"/>
          <w:szCs w:val="26"/>
        </w:rPr>
        <w:t>Об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 принципах организации местного самоуправления в РФ» от 06.10.2003 г. № 131-ФЗ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Закона Российской Федерации от 29.12.1994 № 78-ФЗ «О библиотечном деле» (с изменениями на 2 июля 2013 года), гл.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. ст. 20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администрации Михай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нения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доступа к 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 (приложение)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Муниципальному казенному управл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Михайловского муниципального района исполнения</w:t>
      </w:r>
    </w:p>
    <w:p>
      <w:pPr>
        <w:pStyle w:val="Font8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едоставление доступа к </w:t>
      </w:r>
    </w:p>
    <w:p>
      <w:pPr>
        <w:pStyle w:val="Font8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ифрованным изданиям, хранящимся в библиотеках, в том числе к фонду редких книг, с учётом соблюдения законодательства Российской </w:t>
      </w:r>
    </w:p>
    <w:p>
      <w:pPr>
        <w:pStyle w:val="Font8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Федерации об авторских и смежных правах»</w:t>
      </w:r>
    </w:p>
    <w:p>
      <w:pPr>
        <w:pStyle w:val="Font8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              </w:t>
      </w:r>
      <w:r>
        <w:rPr>
          <w:b/>
          <w:sz w:val="28"/>
          <w:szCs w:val="28"/>
        </w:rPr>
        <w:t>1.Общие положения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Наименование административного регламента: «Административный регламент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регламент)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2. Настоящий регламент разработан в целях обеспечения качества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 (далее – муниципальная услуга), повышения информированности граждан о деятельности муниципальной библиотеки и определяет сроки и последовательность действий (административных процедур) по предоставлению муниципальной услуги заинтересованным в данной информации лицам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Основные термины, используемые в настоящем административном регламенте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правочно-поисковый аппарат</w:t>
      </w:r>
      <w:r>
        <w:rPr>
          <w:sz w:val="28"/>
          <w:szCs w:val="28"/>
        </w:rPr>
        <w:t xml:space="preserve"> – совокупность информационных массивов, содержащих данные об адресах хранения в информационно-поисковой системе документов с определенными поисковыми образами документа (ГОСТ 7.73 – 96 «Поиск и распространение информации. Термины и определения» п. 3.1.5)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аза данных – набор данных, который достаточен для установления цели и предоставлен на машинном носителе в виде, позволяющем осуществить автоматизированную переработку содержащейся в нем информации (ГОСТ 7.73 – 96 «Поиск и распространение информации. Термины и определения» п.3.3.1)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Электронное издание</w:t>
      </w:r>
      <w:r>
        <w:rPr>
          <w:sz w:val="28"/>
          <w:szCs w:val="28"/>
        </w:rPr>
        <w:t xml:space="preserve"> –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 (ГОСТ 7.83 – 2001 «Электронные издания. Основные виды и выходные сведения» п. 3.2)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Электронная доставка документа (ЭДД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едлагает доставку электронных копий статей и фрагментов книг, находящихся в фондах других библиотек, для зарегистрированных читателей библиотеки. Электронные копии предоставляются для чтения с компьютера библиотеки или выдаются заказчику в виде распечатки на бумаге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Оцифровка </w:t>
      </w:r>
      <w:r>
        <w:rPr>
          <w:sz w:val="28"/>
          <w:szCs w:val="28"/>
        </w:rPr>
        <w:t>– измерение каких-либо величин и перевод полученных значений в цифровую форму (Большой толковый словарь компьютерных терминов. – Москва: Вече Аст, 1998. – С. 191.)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Редкая книга</w:t>
      </w:r>
      <w:r>
        <w:rPr>
          <w:sz w:val="28"/>
          <w:szCs w:val="28"/>
        </w:rPr>
        <w:t xml:space="preserve"> –  издание, сохранившееся в относительно малом количестве экземпляров и обладающее определенной ценностью; экземпляр издания, обладающий неповторимыми приметами, отличающими его от остального тиража издания, — подносной, именной, раскрашенный от руки, снабженный автографом писателя, читательскими заметками, интересным в историческом или мемуарном отношении экслибрисом, особо переплетенный, имеющий дополнительные вложения и т.п. (Книга: энциклопедия / гл. ред. В.М. Жаров. – М.: Большая российская энциклопедия, 1999. – С.525.)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 Наименование муниципальной услуги: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Предоставление муниципальной услуги осуществляет  Муниципальное межпоселенческое бюджетное  учреждение культуры Михайловского муниципального района «Методическое культурно-информационное объединение» (далее – ММБУК ММР «МКИО») «Межпоселенческая библиотека»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1. Местонахождение:  692651,  Приморский край, Михайловский район, село Михайловка,  квартал 1, дом 2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2. Время предоставления муниципальной услуги осуществляется в соответствии с графиком работы ММБУЦК ММР «МКИО» «Межпоселенческая библиотека»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жим работы: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9.00 до 17.00, без переры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ной: воскресенье, понедельни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отделении: суббота, воскресень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яя пятница месяца – санитарный день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ый телефон: 8 (42346)  2-30-08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ixlib</w:t>
      </w:r>
      <w:r>
        <w:rPr>
          <w:sz w:val="28"/>
          <w:szCs w:val="28"/>
        </w:rPr>
        <w:t>2@mail.ru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3. Заявителями на получение муниципальной услуги являются физические и юридические лица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Результатом оказания муниципальной услуги является: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1. Доступ к оцифрованным изданиям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2. Обоснованный отказ в предоставлении муниципальной услуги. 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Сроки предоставления муниципальной услуг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5.1. Предоставление доступа к оцифрованным документам в удалённом доступе   производится круглосуточно в сроки, зависящие от скорости Интернет на оборудовании заявителя, и могут варьироваться в зависимости от загруженности серверного оборудования и оперативной памяти при пользовании компьютерами. В целом на загрузку электронного документа может быть затрачено 1-10 минут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5.2. С учетом требований законодательства Российской Федерации об авторских и смежных правах оцифрованные издания, хранящиеся в Библиотеке, в том числе из фонда редких книг, находятся в свободном и ограниченном доступе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5.3. Доступ через официальный сайт "Единый портал государственных и муниципальных услуг (функций)" (www.gosuslugi.ru) возможен к оцифрованным изданиям, находящимся в Библиотеке в свободном доступе, то есть к изданиям, на которые авторское право не распространяется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5.4. Доступ к оцифрованным изданиям, находящимся в Библиотеке в ограниченном доступе (на которые распространяется авторское право), возможен только в соответствующих помещениях Библиотек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5.5. Основанием для получения информационных услуг является личное обращение получателя информационных услуг в межпоселенческую библиотеку ММБУК  ММР «МКИО», обращение на электронную почту ММБУК ММР «МКИО» межпоселенческая библиотека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 Нормативные и иные правовые акты, регламентирующие предоставление муниципальных услуг: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. Конституция Российской Федераци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 Гражданский Кодекс Российской Федераци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3. Закон Российской Федерации от 09.10.1992 №3612-I «Основы законодательства Российской Федерации о культуре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4. Федеральный закон от 29.12.1994 № 78-ФЗ «О библиотечном деле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5.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6. Федеральный закон от 02.05.2006 № 59-ФЗ «О порядке рассмотрения обращений граждан Российской Федерации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7. Федеральный закон Российской Федерации от 27.07.2006 № 149 -ФЗ «Об информации, информационных технологиях и о защите информации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8. Федеральный закон Российской Федерации от 09.02.2009 № 8-ФЗ «Об обеспечении доступа к информации о деятельности государственных орга-</w:t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нов и органов местного самоуправления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9. Федеральный закон от 27.07.2010 № 210-ФЗ «Об организации предоставления государственных и муниципальных услуг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10. 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11.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12 Постановление Правительства РФ от 15.08.2006 № 502 «О внесении изменений в Федеральную целевую программу «Электронная Россия (2002 — 2010 годы)» (Собрание законодательства РФ, 2006, № 37, ст. 3875)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6.13 Стратегия развития информационного общества в Российской Федерации (утв. Президентом РФ  07.02.2008  № Пр-212) (Российская газета, 2008, № 34, 16 февраля)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4. Положение о межпоселенческой библиотеке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5  Устав ММБУК ММР «МКИО»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Документы, необходимые для получения муниципальной услуги: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7.1. Предоставление документов, удостоверяющих личность для получения муниципальной услуги через электронную почту,  не требуется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7.2. Доступ к оцифрованным документам в помещении библиотеки предоставляется для заявителей, зарегистрированных в качестве  пользователей  библиотеки, в соответствии с Правилами пользования 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7.3.  Получение  разовой муниципальной услуги заявителем при устном обращении возможно без предъявления документов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7.4.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8. Основанием для отказа в предоставлении муниципальной услуги являются: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1. Завершение установленной законом процедуры ликвидации ММБУК ММР «МКИО» «Межпоселенческая библиотека», решение о которой принято учредителем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 Отсутствие запрашиваемого оцифрованного издания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3. Запрос заявителя противоречит нормам авторского права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4. Несоответствие обращения содержанию муниципальной услуг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8.5. Запрашиваемый потребителем вид информирования не предусмотрен настоящим Регламентом. 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6.Имеются технические проблемы с Интернет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7. Текст запроса не подлежит прочтению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Муниципальная услуга предоставляется бесплатно.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10. Максимальный срок ожидания в очереди при обращении за услугой и при получении результата предоставления муниципальной услуги не должен превышать 45 минут.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1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, Правилам пожарной безопасности для учреждений культуры Российской Федерации, нормам охраны труда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1.2. Рабочие места специалиста библиотеки должны быть аттестованы, оборудованы оргтехникой, позволяющей  организовать оказание муниципальной услуги; обеспечиваться канцелярскими товарами и доступом в Интернет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1.3. Освещение рабочих и читательских мест должно соответствовать российским нормативам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1.4. Рабочие места для заявителей должны быть оснащены компьютерами для самостоятельного обращения к оцифрованным изданиям. 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ых услуг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.12.1. Показателями доступности предоставления муниципальной услуги являются: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ткрытость деятельности учреждения, предоставляющего муниципальную услугу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, в том числе для лиц с ограниченными возможностями здоровья;     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 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2. Показателями качества муниципальной услуги являются: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Регламента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ультаты служебных проверок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нительская дисциплина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регулярный контроль качества обслуживания, анализ обращений заявителей и случаев досудебного обжалования. 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 В данном случае ее предоставление имеет ряд особенностей: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3.1. Предоставление информации заявителям и обеспечение доступа заявителей к сведениям о муниципальной услуге посредством размещения их </w:t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на сайте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3.1.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Информация о порядке предоставления муниципальной услуги размещается: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1. Непосредственно в помещении межпоселенческой библиотеки  ММБУК ММР «МКИО», оказывающей услугу: на информационных стендах,  в форме личного консультирования специалистами библиотеки, осуществляющих обслуживание пользователей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В печатных средствах массовой информаци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3. При обращении по телефону – в виде устного ответа на конкретные вопросы, содержащие запрашиваемую информацию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1.4.  С помощью электронной почты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 Информирование о порядке предоставление муниципальной услуги осуществляется на русском языке. При ответах на телефонные звонки и устные обращения сотрудники межпоселенческой библиотеки подробно в вежливой, корректной форме информируют заявителя о предоставлении муниципальной  услуги. Ответ на телефонный звонок должен начинаться с информации о наименовании межпоселенческой библиотеки, в которое позвонил заявитель; фамилии, имени, отчества и должности сотрудника, принявшего телефонный звонок. При информировании о предоставлении  муниципальной  услуги по телефону сотрудник межпоселенческой библиотеки во время разговора должен произносить слова четко, избегать «параллельных разговоров» с окружающим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отрудников самостоятельно ответить заявителю на поставленный вопрос сотрудники  сообщают телефонный номер, по которому </w:t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можно получить необходимую информацию. Время разговора не должно превышать 15 минут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елефону сотрудники межпоселенческой библиотек предоставляет информацию по следующим вопросам: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 сведения о местонахождении Межпоселенческой библиотеки и графике</w:t>
      </w:r>
    </w:p>
    <w:p>
      <w:pPr>
        <w:pStyle w:val="Font8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е работы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 способах предоставления государственной услуги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 порядок обжалования действий (бездействия) и решений, осуществляемых в ходе предоставления государственной услуг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ые процедуры предоставления муниципальной услуги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1.  Результатом предоставления услуги является  вывод на экран оцифрованного документа из фонда ММБУК ММР «МКИО» «Межпоселенческая библиотека». Предоставление доступа к оцифрованному документу предоставляется с возможностью сделать его электронную или печатную копию,  в соответствии с российским законодательством о защите авторских прав .  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2. Предоставление доступа к оцифрованным изданиям в помещении ММБУК ММР «МКИО» «Межпоселенческая библиотека «МЦБ». Последовательность действий при записи (перерегистрации) заявителя в библиотеку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2.1. Запись заявителей в библиотеку – оформление документов на право получения муниципальной услуги. </w:t>
      </w:r>
    </w:p>
    <w:p>
      <w:pPr>
        <w:pStyle w:val="Font8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ы библиотеки должны: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едоставить заявителям правила пользования библиотекой (другие локальные нормативные акты по вопросам организации библиотечного обслуживания)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ить регистрационную карточку, читательский формуляр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 случае изменения персональных данных – редактировать учетную запись в регистрационной картотеке и подтвердить их личной подписью заявителя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наличия у заявителя задолженности (несвоевременного возвращения полученных из фонда библиотеки документов) или других штрафных санкций – приостановить возможность получения услуги до возврата документов в библиотеку или до возмещения вреда, причиненного библиотеке, до истечения срока штрафных санкций.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2. Результатом административного действия является оформление в</w:t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установленном порядке документов на право получения муниципальной услуги в стенах библиотеки – читательского формуляра.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3. Предоставление точки доступа к оцифрованным изданиям в помещении библиотеки.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3.1. Основанием для начала административного действия является личное обращение заявителя в библиотеку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ветственным за предоставление муниципальной услуги является   сотрудники структурных подразделений библиотеки, осуществляющие предоставление услуги пользователям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2. Порядок действий: 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заявитель самостоятельно осуществляет поиск необходимой ему информации в базе данных «Электронная библиотека» на компьютерах библиотеки, расположенных в свободном доступе в читательской зоне;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заявитель может обратиться за консультацией и помощью к библиотекарю. Библиотекарь  обучит методике самостоятельного поиска информации, либо найдет для заявителя нужный документ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иксация выполненной услуги в бланках библиотечной статистики;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ечным результатом предоставления услуги является доступ к оцифрованным изданиям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4. Порядок и формы контроля  за предоставлением муниципальной услуги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Текущий контроль исполнения административного регламента  библиотекой  осуществляется директором  ММБУК ММР «МКИО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. Проверки могут быть плановыми (осуществляться на основании годовых планов работы) и внеплановыми. При проверке рассматривают все вопросы, связанные с исполнением Регламента (комплексные проверки), или отдельные аспекты (тематические проверки). Внеплановая проверка проводиться по конкретному обращению заявителя.</w:t>
      </w:r>
    </w:p>
    <w:p>
      <w:pPr>
        <w:pStyle w:val="Font8"/>
        <w:spacing w:lineRule="auto" w:line="360" w:before="0" w:after="0"/>
        <w:ind w:right="-14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граждан по результатам проведенных проверок в отношении виновных лиц принимаются меры в соответствии</w:t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с законодательством Российской Федераци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1. Действия (бездействие) должностных лиц ММБУК ММР «МКИО» «Межпоселенческая библиотека» , предоставляющих муниципальную услугу, могут быть обжалованы в досудебном порядке в соответствии с настоящим Регламентом или в суде в порядке, установленном действующим законодательством Российской Федерации. При личном обращении к должностному лицу заявитель излагает содержание своего обращения устно.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2. При досудебном обжаловании действия (бездействия) должностных лиц, предоставляющих муниципальную услугу, заинтересованные физические лица могут обратиться в администрацию  Михайловского муниципального района (отдел защиты прав потребителей)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  Михайловского муниципального района:</w:t>
      </w:r>
    </w:p>
    <w:p>
      <w:pPr>
        <w:pStyle w:val="Font8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Почтовый адрес: 692651, Приморский край, Михайловский район, село Михайловка, ул. Красноармейская, 14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 работы  администрации: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  8-00 час до 16-15 часов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ыв на обед с 12.00 до 13.00 часов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 и праздничные дн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: 2-44-63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ссмотрение обращений осуществляется в порядке, предусмотренном Федеральным законом от 02.05.2006 № 59-ФЗ «О порядке рассмотрения обращений граждан Российской Федерации». Предметом обжалования могут быть действия (бездействия) и решения, нарушающие права и свободы заявителя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3. Жалобу на действия сотрудников библиотеки можно подать непосредственно директору ММБУК ММР «МКИО»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В письменной жалобе заявителя должно быть указано: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контактный почтовый адрес и (или) адрес электронной почты, по которому должен быть направлен ответ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ая подпись заявителя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5. Ответ на жалобу подписывается  директором ММБУК ММР «МКИО», либо лицом, исполняющим его обязанност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6. Ответ на жалобу, поступившую в администрацию ММБУК ММР «МКИО»  направляется по почтовому адресу, указанному в обращени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7. Письменная жалоба, поступившая на имя директора, рассматривается в течение 14 дней со дня регистрации жалобы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8. В исключительных случаях срок рассмотрения жалобы может быть продлен не более чем на 30 дней, при этом заявитель,  направивший жалобу,  должен быть уведомлен о продлении срока рассмотрения жалобы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9. Ответ на жалобу не дается в случаях: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9.1.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9.2. Если текст жалобы не поддается прочтению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9.3. Если в жалобе содержатся нецензурные либо оскорбительные выражения, угрозы имуществу, жизни, здоровью должностного лица, а также членов его семь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9.4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10.    Об отказе в рассмотрении жалобы заявитель уведомляется письменно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11 Обжалование действий (бездействия) и решений должностных лиц, осуществляемых (принятых) в ходе выполнения настояще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ont8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6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6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28:00Z</dcterms:created>
  <dc:creator>ADMIN</dc:creator>
  <dc:description/>
  <cp:keywords/>
  <dc:language>en-US</dc:language>
  <cp:lastModifiedBy>Admin</cp:lastModifiedBy>
  <cp:lastPrinted>2015-10-16T15:27:00Z</cp:lastPrinted>
  <dcterms:modified xsi:type="dcterms:W3CDTF">2015-10-16T04:28:00Z</dcterms:modified>
  <cp:revision>2</cp:revision>
  <dc:subject/>
  <dc:title/>
</cp:coreProperties>
</file>